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1988, 1989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 is   a  collection  of  useful  SHAREWARE  MS-DOS   programs.  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any  ideas   for enhance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 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     Summary of programs: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4DUP.EXE   Generates  a list of files  that exist in both .EXE  and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 This  usually occurs when  software is  upgraded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  format  to  an  EXE format and the old  COM   vers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 left on  the system  when the new  EXE   for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  onto   the  system.  DOS  will always  invoke    the 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   before   the  EXE  form  program  so  you should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lder  COM program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A.EXE     Copies   files   matching  the   source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filespec  with the source file's attribute 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 destination 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DUMP.EXE    This program dumps the contents of either a color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/monitor in alphanumeric mode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BAT.EXE    Will  write  a listing of drive_path_file  specs  ma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entered file  specification to  the  file DIR2.B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pecification  found  may  be   prefixed and suffix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vided strings. This batch file will then  be 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2BAT C:*.DOC /S /A "ATTRIB -R ! /S" "DEL 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PU.EXE      is  a  DesqView utility program that is meant to be  run 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unning  a program that requires full usage of the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  power.   It pops up the DesqView  window  and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hare CPU when in Foreground' to 'Y'  or 'N'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entered.  It  useful for programs  that  insis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in  a  non-multitasking  environment  such  as   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ROMPT.EXE   Facilitates naming of DOS windows under DesqView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 opening and  using  several DOS windows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,  the   user  often finds  it  difficult  t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window he/she was doing what task  in. Since each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the same DOS prompt, DOS gives him/her no visual  c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ntification of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ill change each DOS window's DOS promp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will  maintain  a  counter in  the  file  DVPROMPT.DA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VPROMPT  is   invoked and  it  cannot  find  DVPROMPT.D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ts  the counter to 1 (one).  If  it finds DVPROMPT.D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file called TEMP.BAT that contains the so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n  is the counter value found in  DVPROMPT.DAT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_string  is   a  PROMPT string  (typically  $P$G)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_string contains spaces,  enclose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useful example is as follows: Assume that  DesqView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EXEC.BAT  as  "AUTOEXEC   X"  whenever   it   opens  a 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      &lt;- DOS jumps to this batch file to set the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ENVOKED BY PC UP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RUN.EXE      A  DesqView  utility  program that returns ERRORLEVEL  =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is running or 1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NDTAB.EXE   Copies  the  file matching the  source 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 filespec  with any source file  &lt;tab&gt;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 into space characters in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FIFO.EXE    Enables  the  FIFO  of a 16550A UART chip  at  the   COM 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 by  the  user. If the port  is  not  FIFO  equipp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.COM      This   resident program requires about 1400 bytes  of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M   to  add    a  default  '&gt;'   or   user   entered   grow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  to   the environment's  'PROMPT' string  each 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 copy of  COMMAND.COM is  shelled  and  to  remov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th   character    when   the   copy   of   COMMAND.COM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ted.  GROWP  requires DOS version 3.0  or  higher. 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th  character  represents a suspended program  in  RAM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s you  a  visual warning that you should not turn-off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   before returning  to the suspended program and  gracefu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ONSCRN.EXE   IFONSCRN will examine the video screen for the appearanc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ree case-sensitive   trigger (search) character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ONSCRN may be run as  a  TSR (RAM-resident)  or as a  non-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(CL  mode). If IFONSCRN is  running  in  the 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(CL -non-resident) mode, and it finds one  of  the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s, it sets the DOS ERRORLEVEL to 0 (zero) , els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found,  it will  be  set  to  1 (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ither TSR or CL mode, after finding the trigger str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  window may pop up with the user's messag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s  of beeps may be associated with  the  window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bility  to control an external   parallel   port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pressing any key to clear the window, option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automatically sent to the foreground program (TS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HEAD.EXE   This  program  runs  on IBM  PC/286/386s  and  most  compat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hines. It parks up to  2 hard (fixed) disk's heads ove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area where user data doesn't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L.EXE       PERMANENTLY deletes with verification, your specified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be prompted to press 'Y'&lt;cr&gt; to delete  the 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EXE     Plays  a WAVE or VOC formatted sound file on a Sound 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 Blaster Pro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FF.EXE   Appends  a  form-feed  (paper eject) command 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   you   press the PrintScreen key.  Very  usefu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  your  printer always at its  top-of-form 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er  printers,  this  saves  you  from  taking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ST.EXE      Prints  a range of lines from a file (CR,LF delimited) 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:  or  PRN:  device. Useful to view a portion  of  a  fil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IR.EXE      Generates  a list of non-read-only files. Useful to keep 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few files on your system that are  read-writable 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autious  user  will have the majority  of  his/her 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ed  as read-only. Certain applications require their 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-writable so not every file may be set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EEP.COM    Installs  itself  as a RAM-resident program that will  se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specified  value.  The  default beep  tone duration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which is  too  long  and annoying for many peop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tercepts BIOS interrupt 10h WRITE_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4DAY.EXE   Plays   a   voice  file(s)  upon  invocation.   TUNE4DA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NE4DAY.INI to  control its  operation. It maintai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file to control which  file(s) it   will   act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 its  next  invocation. It runs  a   command   o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.  Even  though  TUNE4DAY is meant to  traverse 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of   sound  files  and   play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, it can be used to  perform  any command o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typ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L.EXE       Will  delete with verification, files that match your 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. You will be prompted to press 'Y' to delet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  file.  'Read-only'  files  will  prompt  you  for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.COM       Installs itself as a RAM-resident program that will set the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to a user specified value. This is useful when 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  that  require  a specific DOS version for no  use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.   (Many   DOS  supplemental programs  require 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for no reason. For example, if you are running DOS 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like DOS 3.2's ATTRIB.EXE '/S' sub-directory search op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ould set VERS to 3.2, then run ATTRIB and then  reset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EXE       Reports  the  kilobytes  contained in the  files  match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_to_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